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к практическому занятию для студентов 1 курса отделения Фармация по теме:  Постнатальный онтогенез челове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иоды постнатального периода онтогенеза человека. Их характеристика, биологические и социальные аспекты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организма.  Факторы роста и типы роста тканей и органов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биологического возраста. Понятие об акселерации. Причины акселерации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ки старения: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рфологические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ологические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тические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охимические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мональные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ы, влияющие на продолжительность жизни человека. Механизмы витаукта.</w:t>
      </w:r>
    </w:p>
    <w:p>
      <w:pPr>
        <w:pStyle w:val="Style15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02:00Z</dcterms:created>
  <dc:creator>user</dc:creator>
  <dc:description/>
  <cp:keywords/>
  <dc:language>en-US</dc:language>
  <cp:lastModifiedBy>levickisn</cp:lastModifiedBy>
  <cp:lastPrinted>2015-03-27T10:12:00Z</cp:lastPrinted>
  <dcterms:modified xsi:type="dcterms:W3CDTF">2016-03-09T07:44:00Z</dcterms:modified>
  <cp:revision>3</cp:revision>
  <dc:subject/>
  <dc:title/>
</cp:coreProperties>
</file>